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岸区生态环境保护综合行政执法支队</w:t>
      </w:r>
      <w:r>
        <w:rPr>
          <w:b/>
          <w:bCs/>
          <w:sz w:val="32"/>
          <w:szCs w:val="32"/>
        </w:rPr>
        <w:t>2024</w:t>
      </w:r>
      <w:r>
        <w:rPr>
          <w:b/>
          <w:bCs/>
          <w:sz w:val="32"/>
          <w:szCs w:val="32"/>
        </w:rPr>
        <w:t>年双随机抽查结果公开表（二季度）</w:t>
      </w:r>
    </w:p>
    <w:tbl>
      <w:tblPr>
        <w:tblW w:w="14425" w:type="dxa"/>
        <w:jc w:val="left"/>
        <w:tblInd w:w="96" w:type="dxa"/>
        <w:tblLayout w:type="fixed"/>
        <w:tblCellMar>
          <w:top w:w="0" w:type="dxa"/>
          <w:left w:w="108" w:type="dxa"/>
          <w:bottom w:w="0" w:type="dxa"/>
          <w:right w:w="108" w:type="dxa"/>
        </w:tblCellMar>
      </w:tblPr>
      <w:tblGrid>
        <w:gridCol w:w="586"/>
        <w:gridCol w:w="2160"/>
        <w:gridCol w:w="2306"/>
        <w:gridCol w:w="1266"/>
        <w:gridCol w:w="2123"/>
        <w:gridCol w:w="2123"/>
        <w:gridCol w:w="1773"/>
        <w:gridCol w:w="1325"/>
        <w:gridCol w:w="763"/>
      </w:tblGrid>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检查主体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统一社会信用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查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查事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查依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结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抽查机关</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中油迅发实业有限公司迎龙服务区加油站</w:t>
            </w:r>
          </w:p>
        </w:tc>
        <w:tc>
          <w:tcPr>
            <w:tcW w:w="23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59797967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巨成混凝土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53060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泰戈新能源发展有限公司赵家坝</w:t>
            </w:r>
            <w:r>
              <w:rPr>
                <w:rFonts w:eastAsia="宋体" w:cs="宋体" w:ascii="宋体" w:hAnsi="宋体"/>
                <w:i w:val="false"/>
                <w:iCs w:val="false"/>
                <w:color w:val="000000"/>
                <w:kern w:val="0"/>
                <w:sz w:val="22"/>
                <w:szCs w:val="22"/>
                <w:u w:val="none"/>
                <w:lang w:val="en-US" w:eastAsia="zh-CN" w:bidi="ar"/>
              </w:rPr>
              <w:t>CNG</w:t>
            </w:r>
            <w:r>
              <w:rPr>
                <w:rFonts w:ascii="宋体" w:hAnsi="宋体" w:cs="宋体"/>
                <w:i w:val="false"/>
                <w:iCs w:val="false"/>
                <w:color w:val="000000"/>
                <w:kern w:val="0"/>
                <w:sz w:val="22"/>
                <w:szCs w:val="22"/>
                <w:u w:val="none"/>
                <w:lang w:val="en-US" w:eastAsia="zh-CN" w:bidi="ar"/>
              </w:rPr>
              <w:t>加气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717585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伟桂科贸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66154715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长江轴承股份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621903229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油润再生资源开发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71781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岸区万里油料有限公司黄沙坎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5880328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0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公路运输集团纳溪沟港务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582808578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长江江南水厂（黄桷渡）水源地</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15MA5U5XTG6Q</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鸿川燃料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758281257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圣同混凝土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58572659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环宇电器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62219134X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渝万通新材料科技股份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7450435757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的制冷设备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576175014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广阳镇长江明月沱水厂水源地</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569922982Q</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奥黛鸥洗衣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9BM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沙亿再生资源回收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FKUA2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自来水有限公司江南水厂黄桷渡供水车间</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202801914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运城制版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47476306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内环高速公路大佛寺外侧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84673076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垦半导体技术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61C6Q30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润伟冲压科技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0485274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环保投资集团有限公司（石院子污水处理厂）</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339470140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英派克机电工业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6269052X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协成塑料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20280199X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计算机有限责任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2028023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经济技术开发区物业发展有限公司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04968782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电子科技集团公司第二十六研究所</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000450402795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五公里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790705979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中油诚源发展有限公司内环茶园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R20C4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盛景医院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DCQN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海钻科技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605419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山街道社区卫生服务中心</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108709336142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汉瞻仪器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621900562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化长江燃料有限公司重庆分公司鸡冠石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77846464X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二十局集团有限公司（重庆轨道交通</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线一期工程土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10000220523065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康希塑料制品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4533053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聪捷食品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YNBKR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两江机械制造有限责任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203182932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钺行汽车零部件制造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50365665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真阁建材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江贵建材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598E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浩攀建材经营部</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00108MA5UM38M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星宸整形美容医院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05222851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机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责任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203102357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沿江高速迎龙加油加气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20304097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燃气集团股份有限公司管道维护分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590288280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心麦森门业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621915174Q</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龙派安吉尔科技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460666082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瑞方渝美压铸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8420154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钛耀泓浦机械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622028198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帆禄昊粉末冶金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33953212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第三人民医院</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108450495629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三达广告印务装璜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12622196431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生息节能技术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581457155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任砼商品混凝土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04888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泰诺汽车销售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56450182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铁路成都局集团有限公司重庆建设指挥部</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5577159745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昊晟玻璃股份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70938613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司内环高速公路大佛寺外侧停车区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84673076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星滔印务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69FOYU1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吉斯瑞制药有限责任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60YB7X8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绿巨人食品有限公司绿巨人加油加气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04839657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聚力康灭菌技术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5MWF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洋摩托有限责任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094491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做出行政指导</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茶园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KXTC5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宏劲印务有限责任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5929865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的通用制冷设备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626864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亮友弹簧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2028166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七公里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45039164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中石化和光石油销售有限公司海棠溪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5647619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天友乳品二厂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09413777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康达医院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60Q6E8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心翼申机械制造有限公司南岸分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5035558X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金猫纺织器材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2031578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壳牌能源有限公司涂山路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305022307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茶园西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778497089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士顿电梯有限责任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73397155X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端建材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065687915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青龙路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0007784748722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腾龙大道加油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04902919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龙门浩街道社区卫生服务中心</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108450457999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3</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云讯汽车销售服务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60JHCA6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4</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燃气集团股份有限公司供气分公司科普配气站</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559028828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威丝特洗涤服务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RU32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隆丰汽车维修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320336638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宝曼新材料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12MA5UJPW76Q</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做出行政指导</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安特布鲁啤酒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MA5U66918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问题做出行政指导</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长橡实业有限公司</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10820316761X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官钦餐具消毒配送中心</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00108MA5U92UX9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一局集团铁路建设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东站站前拌合站</w:t>
            </w:r>
            <w:r>
              <w:rPr>
                <w:rFonts w:eastAsia="宋体" w:cs="宋体" w:ascii="宋体" w:hAnsi="宋体"/>
                <w:i w:val="false"/>
                <w:iCs w:val="false"/>
                <w:color w:val="000000"/>
                <w:kern w:val="0"/>
                <w:sz w:val="22"/>
                <w:szCs w:val="22"/>
                <w:u w:val="none"/>
                <w:lang w:val="en-US" w:eastAsia="zh-CN" w:bidi="ar"/>
              </w:rPr>
              <w:t>)</w:t>
            </w:r>
          </w:p>
        </w:tc>
        <w:tc>
          <w:tcPr>
            <w:tcW w:w="23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10000221702751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南岸区生态环境局双随机抽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污染物排放情况、污染防治情况、环境风险防范情况以及各项环境保护法律制度的执行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中华人民共和国环境保护法》第二十四条，《重庆市环境保护条例》第三十六条。</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现问题终止检查并向监管对象告知检查结果</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执法支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2:33Z</dcterms:created>
  <dc:creator>HP</dc:creator>
  <dc:description/>
  <dc:language>en-US</dc:language>
  <cp:lastModifiedBy>徐梅</cp:lastModifiedBy>
  <dcterms:modified xsi:type="dcterms:W3CDTF">2024-07-03T06: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699A4FEDF4D0690F72875635D0241_12</vt:lpwstr>
  </property>
  <property fmtid="{D5CDD505-2E9C-101B-9397-08002B2CF9AE}" pid="3" name="KSOProductBuildVer">
    <vt:lpwstr>2052-12.1.0.15374</vt:lpwstr>
  </property>
  <property fmtid="{D5CDD505-2E9C-101B-9397-08002B2CF9AE}" pid="4" name="commondata">
    <vt:lpwstr>commondata</vt:lpwstr>
  </property>
</Properties>
</file>