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重庆市南岸区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生态环境领域基层政务公开标准目录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</w:t>
      </w: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）</w:t>
      </w:r>
    </w:p>
    <w:tbl>
      <w:tblPr>
        <w:tblW w:w="15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361"/>
        <w:gridCol w:w="1823"/>
        <w:gridCol w:w="1569"/>
        <w:gridCol w:w="1454"/>
        <w:gridCol w:w="4387"/>
        <w:gridCol w:w="2004"/>
        <w:gridCol w:w="1599"/>
      </w:tblGrid>
      <w:tr>
        <w:trPr>
          <w:tblHeader w:val="true"/>
          <w:trHeight w:val="5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栏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栏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栏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栏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级栏目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新频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由</w:t>
            </w:r>
          </w:p>
        </w:tc>
      </w:tr>
      <w:tr>
        <w:trPr>
          <w:trHeight w:val="12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公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目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企事业单位信息公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环境信息依法披露相关规定、企业环境依法披露系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印发的生态环保工作相关文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提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建议提案办理情况（正式印发的复函文本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及地方环境标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生态环境部对应栏目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市生态环境局对应栏目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公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目录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大气环境管理相关工作情况（制定的文件、工作动态、大气环境质量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质量信息链接市生态环境局对应栏目；其他信息至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环境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水环境管理相关工作情况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制定的文件、工作动态、水环境质量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环境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声环境管理相关工作情况（制定的文件、工作动态、声环境质量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壤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土壤环境管理相关工作情况（制定的文件、工作动态、土壤环境质量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与辐射安全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核与辐射安全管理相关工作情况（制定的文件、工作动态、核与辐射环境质量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环境监测相关工作情况（制定的文件、工作动态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污许可及总量减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排污许可及总量减排相关工作情况（制定的文件、工作动态、本地区重点排污单位名录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固体废物及危险废物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固体废物及危险废物管理相关工作情况（制定的文件、工作动态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公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目录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生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自然生态管理相关工作情况（制定的文件、工作动态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察整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环保督察相关工作情况（制定的文件、工作动态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指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制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市生态环境局对应栏目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主动公开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职依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市生态环境局对应栏目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简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导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领导信息（姓名、照片、基本信息、主管或分管工作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职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责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案涉密的，脱密处理后公开简要版本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设科室、直属机构的职能、联系方式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我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机关的办公地址、办公时间、办公电话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信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印发的生态环保相关规划文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事项清单；处罚决定书、责令改正违法行为决定书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预算、决算等相关信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主动公开内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应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辖区企业突发环境事件风险等级划分情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环境应急相关工作情况（突发环境事件应急预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演练情况、突发环境事件的数量、级别及事件发生的时间、地点、应急处置概况等信息，突发环境事件应急处置阶段直接经济损失评估工作的评估机构、主要评估内容和方法、评估结论和直接经济损失核定结果等内容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发生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重大、特大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环境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污染事故事件企业名单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辖区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突发环境事件应对情况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（一般等级及以上需要公开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突发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环境事件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应急预案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简本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）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、演练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检查的依据、环保专项行动、双随机一公开等信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项目环境影响评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评相关法律、法规、规章及管理程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“渝快办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环评审批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环评公告类信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环境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影响登记表备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市生态环境局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结果信息中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应栏目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年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年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快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到渝快办专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动交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投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Calibr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8:00Z</dcterms:created>
  <dc:creator>HP</dc:creator>
  <dc:description/>
  <dc:language>en-US</dc:language>
  <cp:lastModifiedBy>WPS_1642726802</cp:lastModifiedBy>
  <cp:lastPrinted>2024-07-25T15:31:00Z</cp:lastPrinted>
  <dcterms:modified xsi:type="dcterms:W3CDTF">2025-01-15T0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A3F6607724DD898676C616F9E03A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