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渝辖南网字〔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〕第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00007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b/>
          <w:b/>
          <w:bCs/>
          <w:spacing w:val="3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bCs/>
          <w:spacing w:val="30"/>
          <w:sz w:val="30"/>
          <w:szCs w:val="30"/>
          <w:u w:val="single"/>
        </w:rPr>
      </w:r>
      <w:bookmarkStart w:id="0" w:name="compName"/>
      <w:bookmarkStart w:id="1" w:name="compName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重庆市南岸区逐日网吧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1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9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>受理申请人提出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互联网上网服务营业场所经营单位注销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2" w:name="ywmc"/>
      <w:bookmarkEnd w:id="2"/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互联网上网服务营业场所管理条例》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行政许可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有关</w:t>
      </w:r>
      <w:r>
        <w:rPr>
          <w:rFonts w:ascii="仿宋_GB2312" w:hAnsi="仿宋_GB2312" w:cs="宋体" w:eastAsia="仿宋_GB2312"/>
          <w:sz w:val="30"/>
          <w:szCs w:val="30"/>
        </w:rPr>
        <w:t>规定，决定准予行政许可（备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88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重庆市南岸区文化和旅游发展委员会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4500"/>
        <w:jc w:val="left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9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向勇</cp:lastModifiedBy>
  <dcterms:modified xsi:type="dcterms:W3CDTF">2025-03-03T03:07:47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04363886140F488354A69E36A5A1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kNWZiODMyNjJhMmY5MTVkNTkzM2MyOTllNDZiNjUiLCJ1c2VySWQiOiIxNDg0NTczMzcyIn0=</vt:lpwstr>
  </property>
  <property fmtid="{D5CDD505-2E9C-101B-9397-08002B2CF9AE}" pid="5" name="commondata">
    <vt:lpwstr>commondata</vt:lpwstr>
  </property>
</Properties>
</file>