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8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一二三网吧有限责任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09:12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CA3C8A2CC49A1B8CE6103EA211A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