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1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乐米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11:40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DE5A92084B04AC4A9F9C290D60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