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网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1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九游网吧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互联网上网服务营业场所管理条例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27:07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79D55332C4904998D219349D89C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