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网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1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松松网吧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互联网上网服务营业场所经营单位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互联网上网服务营业场所管理条例》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许可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45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27:38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9A1B7BB364FDDB22D13A0017973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