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2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多好玩网络科技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28:16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5831EDF0436CB67C8E8A6F9D8B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