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演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2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微心文化传媒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文艺表演团体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《营业性演出管理条例》和《行政许可法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5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28:55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A63E73675426AA2121420700663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