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bookmarkStart w:id="0" w:name="approval_dept1"/>
      <w:bookmarkEnd w:id="0"/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bookmarkStart w:id="1" w:name="approval_dept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2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2" w:name="compName"/>
      <w:bookmarkStart w:id="3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半闲文化传播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29:42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F25D6999453A97082959A13835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