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演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3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汉青文化产业（集团）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文艺表演团体变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>《营业性演出管理条例》和《行政许可法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1:39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9E52644454214BD372AD3A9E0BE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