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南岸区曼达洛娱乐俱乐部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延续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32:53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5485639DA47D98A3F4FC41F8592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