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南岸区星恒会娱乐俱乐部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3:2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64596E224492BD088EDA48BE21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