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南岸海影歌厅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4:0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C23884E94AF686F061A920EA50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