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bookmarkStart w:id="0" w:name="approval_dept1"/>
      <w:bookmarkEnd w:id="0"/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bookmarkStart w:id="1" w:name="approval_dept1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娱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0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2" w:name="compName"/>
      <w:bookmarkStart w:id="3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上海卡童尼儿童乐园有限公司重庆江南大道店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3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《娱乐场所管理条例》和《行政许可法》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35:19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C181A399E4116A1EC422113DE22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