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名之海石岩</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全国巡演</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四维云石文化传播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1081300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张欣瑞</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4-2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4-2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龙门浩街道重庆开埠遗址公园</w:t>
            </w:r>
            <w:r>
              <w:rPr>
                <w:rFonts w:eastAsia="Times New Roman" w:cs="Times New Roman"/>
                <w:b w:val="false"/>
                <w:i w:val="false"/>
                <w:strike w:val="false"/>
                <w:dstrike w:val="false"/>
                <w:color w:val="000000"/>
                <w:position w:val="-1"/>
                <w:sz w:val="24"/>
                <w:u w:val="none"/>
              </w:rPr>
              <w:t>9#</w:t>
            </w:r>
            <w:r>
              <w:rPr>
                <w:rFonts w:ascii="Times New Roman" w:hAnsi="Times New Roman" w:cs="Times New Roman" w:eastAsia="Times New Roman"/>
                <w:b w:val="false"/>
                <w:i w:val="false"/>
                <w:strike w:val="false"/>
                <w:dstrike w:val="false"/>
                <w:color w:val="000000"/>
                <w:position w:val="-1"/>
                <w:sz w:val="24"/>
                <w:u w:val="none"/>
              </w:rPr>
              <w:t>楼演艺厅重庆四维云石文化传播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张</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彼岸王国》，《如瓮》，《传奇少年》，《丢了的我》，《良序》，《兜兜飞》，《情僧录》，《平凡的王冠》，《倒叙青春》，《爱情》，《哎呦！我的腰间盘》，《窘态之年》，《破飘》，《冷板凳》，《抱喜》，《消失的乐园》，《人造之勿》，《无名之海》，《八竿子》。</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76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3-11</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龙门浩</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kmmkmk</cp:lastModifiedBy>
  <dcterms:modified xsi:type="dcterms:W3CDTF">2025-03-11T02:43:03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41712AC3B416B83AF4FE02706D019_13</vt:lpwstr>
  </property>
  <property fmtid="{D5CDD505-2E9C-101B-9397-08002B2CF9AE}" pid="3" name="KSOProductBuildVer">
    <vt:lpwstr>2052-12.1.0.20305</vt:lpwstr>
  </property>
  <property fmtid="{D5CDD505-2E9C-101B-9397-08002B2CF9AE}" pid="4" name="KSOTemplateDocerSaveRecord">
    <vt:lpwstr>eyJoZGlkIjoiNGI1ZjBmMTBkZjZmMmFjODllNTc0YmQ0Y2FlNmE3MTcifQ==</vt:lpwstr>
  </property>
</Properties>
</file>