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演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4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巴鸿渝文化传播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文艺表演团体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4-01T03:06:34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F2E91672348508A3EA170B73764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