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bookmarkStart w:id="0" w:name="compName"/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4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蓝之星文化传媒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设立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1" w:name="ywmc"/>
      <w:bookmarkEnd w:id="1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07:21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A0713D68F453ABC7C54934F199F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