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5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半闲文化传播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4-01T03:09:03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E58BDCC64F6BBA4D4AF4DC5EEA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