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玩美攻略体育文化传播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11:08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9257FCE3473EB114EBC1C9ECDD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