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二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二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二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康腾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中博建总房屋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多博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七度空间展览展示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欧盼机电设备安装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凯建电子科技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佳禾韵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诗情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15:00Z</dcterms:created>
  <dc:creator>User</dc:creator>
  <dc:description/>
  <dc:language>en-US</dc:language>
  <cp:lastModifiedBy>党政办公室</cp:lastModifiedBy>
  <cp:lastPrinted>2025-01-10T09:59:00Z</cp:lastPrinted>
  <dcterms:modified xsi:type="dcterms:W3CDTF">2025-05-06T02:06:33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