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南岸建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b/>
          <w:b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南岸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区住房和</w:t>
      </w:r>
      <w:r>
        <w:rPr>
          <w:rFonts w:ascii="Times New Roman" w:hAnsi="Times New Roman" w:eastAsia="方正小标宋_GBK"/>
          <w:sz w:val="44"/>
          <w:szCs w:val="44"/>
          <w:lang w:eastAsia="zh-CN"/>
        </w:rPr>
        <w:t>城乡建设委员会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重庆铭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特建材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等</w:t>
      </w:r>
      <w:r>
        <w:rPr>
          <w:rFonts w:eastAsia="方正小标宋_GBK" w:cs="Times New Roman" w:ascii="Times New Roman" w:hAnsi="Times New Roman"/>
          <w:color w:val="000000"/>
          <w:spacing w:val="-2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pacing w:val="-2"/>
          <w:sz w:val="44"/>
          <w:szCs w:val="44"/>
          <w:lang w:eastAsia="zh-CN"/>
        </w:rPr>
        <w:t>家企业资质申请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审查意见的公示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建筑业企业，有关单位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中华人民共和国建筑法》、《建筑业企业资质管理规定》（住建部令第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和《建筑业企业资质管理规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资质标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实施意见》（建市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规定，经企业申报和区建设行政主管部门审查。现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建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限公司、重庆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工程有限公司等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家企业资质申请审查意见予以公示，公示截止日期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。</w:t>
      </w:r>
    </w:p>
    <w:p>
      <w:pPr>
        <w:pStyle w:val="Normal"/>
        <w:widowControl w:val="false"/>
        <w:spacing w:lineRule="exact" w:line="600"/>
        <w:ind w:right="-57" w:hanging="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个人或企业如对公示意见有异议，可在公示期内以书面形式反映意见，逾期不予受理。</w:t>
      </w:r>
      <w:r>
        <w:rPr>
          <w:rFonts w:ascii="Times New Roman" w:hAnsi="Times New Roman" w:cs="Times New Roman" w:eastAsia="方正仿宋_GBK"/>
          <w:color w:val="212121"/>
          <w:sz w:val="32"/>
          <w:szCs w:val="32"/>
        </w:rPr>
        <w:t>以单位名义反映意见的，应加盖单位公章。以个人名义反映意见的，应签署真实姓名并留下联系电话。</w:t>
      </w:r>
    </w:p>
    <w:p>
      <w:pPr>
        <w:pStyle w:val="Normal"/>
        <w:widowControl w:val="false"/>
        <w:spacing w:lineRule="exact" w:line="600"/>
        <w:ind w:firstLine="630"/>
        <w:rPr>
          <w:rFonts w:ascii="Times New Roman" w:hAnsi="Times New Roman" w:eastAsia="方正仿宋_GBK" w:cs="Times New Roman"/>
          <w:color w:val="212121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附件：企业资质申请审查意见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780"/>
        <w:jc w:val="right"/>
        <w:rPr/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           </w:t>
      </w:r>
      <w:r>
        <w:rPr>
          <w:rFonts w:eastAsia="Times New Roman" w:cs="Times New Roman" w:ascii="Times New Roman" w:hAnsi="Times New Roman"/>
          <w:color w:val="212121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（联系人：张磊、刘莺、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戴麟权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电话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191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6298838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传真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023-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6298807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邮政编码：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401336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联系地址：重庆市南岸区茶园新区长电一支路</w:t>
      </w: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color w:val="212121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212121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212121"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企业资质申请审查意见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3"/>
        <w:gridCol w:w="1134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结论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铭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特建材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幕墙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重庆庞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磊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设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筑装修装饰工程专业承包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同意</w:t>
            </w:r>
          </w:p>
        </w:tc>
      </w:tr>
    </w:tbl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spacing w:lineRule="exact" w:line="500"/>
        <w:ind w:right="641" w:hanging="0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14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重庆市南岸区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住房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城乡建设委员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ZXiaoBiaoSong-B05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74130</wp:posOffset>
              </wp:positionH>
              <wp:positionV relativeFrom="paragraph">
                <wp:posOffset>-24765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19.5pt;mso-position-vertical-relative:text;margin-left:50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rFonts w:cs="Times New Roman"/>
      <w:i/>
      <w:sz w:val="24"/>
      <w:szCs w:val="24"/>
    </w:rPr>
  </w:style>
  <w:style w:type="character" w:styleId="Char3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无间隔 Char"/>
    <w:qFormat/>
    <w:rPr>
      <w:sz w:val="24"/>
      <w:szCs w:val="32"/>
    </w:rPr>
  </w:style>
  <w:style w:type="character" w:styleId="Char5">
    <w:name w:val="页脚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3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仿宋_GB2312;仿宋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FZXiaoBiaoSong-B05;微软雅黑" w:hAnsi="FZXiaoBiaoSong-B05;微软雅黑" w:eastAsia="FZXiaoBiaoSong-B05;微软雅黑" w:cs="FZXiaoBiaoSong-B05;微软雅黑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rFonts w:cs="Times New Roman"/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5:00Z</dcterms:created>
  <dc:creator>User</dc:creator>
  <dc:description/>
  <cp:keywords/>
  <dc:language>en-US</dc:language>
  <cp:lastModifiedBy>admin</cp:lastModifiedBy>
  <cp:lastPrinted>2023-08-07T15:07:00Z</cp:lastPrinted>
  <dcterms:modified xsi:type="dcterms:W3CDTF">2025-02-24T06:55:00Z</dcterms:modified>
  <cp:revision>2</cp:revision>
  <dc:subject/>
  <dc:title>南岸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