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五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五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五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世勤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畅举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豪羽森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新高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美心印象新材料科技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兄弟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速筑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立方展览展示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洪勋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九点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闰珲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图展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联宝嘉装饰装修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宗韬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海之龙工程项目管理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迈骏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海润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越堂幕墙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德拓钢结构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城乡建设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日印发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9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8:00Z</dcterms:created>
  <dc:creator>User</dc:creator>
  <dc:description/>
  <dc:language>en-US</dc:language>
  <cp:lastModifiedBy>党政办公室</cp:lastModifiedBy>
  <cp:lastPrinted>2025-01-10T09:59:00Z</cp:lastPrinted>
  <dcterms:modified xsi:type="dcterms:W3CDTF">2025-03-17T06:15:08Z</dcterms:modified>
  <cp:revision>3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