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重庆市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南岸区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人民政府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南山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关于</w:t>
      </w: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  <w:lang w:eastAsia="zh-CN"/>
        </w:rPr>
        <w:t>2024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年法治政府建设情况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  <w:lang w:eastAsia="zh-CN"/>
        </w:rPr>
        <w:t>的</w:t>
      </w:r>
      <w:r>
        <w:rPr>
          <w:rFonts w:ascii="Times New Roman" w:hAnsi="Times New Roman" w:cs="Times New Roman" w:eastAsia="方正小标宋_GBK"/>
          <w:b w:val="false"/>
          <w:bCs w:val="false"/>
          <w:sz w:val="44"/>
          <w:szCs w:val="44"/>
        </w:rPr>
        <w:t>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年，南岸区南山街道法治政府建设工作在区委、区政府的正确领导下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紧紧围绕健全制度、科学决策、依法行政、强化监督、全面普法、权责法定的工作目标，抓好各项任务措施的落地见效，全面深入推动法治政府建设，为促进街道经济平稳健康发展和社会和谐稳定提供了有力法治保障。现将工作情况汇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一、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7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用好专业律师队伍</w:t>
      </w:r>
    </w:p>
    <w:p>
      <w:pPr>
        <w:pStyle w:val="Default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联合资源建平台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/>
        </w:rPr>
        <w:t>聘请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北京市炜衡（重庆）律师事务所作为街道法律顾问单位，律所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专人负责、专业分工、团队协作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的方式为南山街道提供专业的法律服务。一年来，律师团队与南山街道保持良好沟通，为南山街道提供优质高效的法律服务，妥善解决南山街道的法律事务，为南山街道疑难复杂案件提供法律方案并取得了满意的诉讼结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今年以来法律顾问为街道审核、把关各类合同协议</w:t>
      </w:r>
      <w:r>
        <w:rPr>
          <w:rFonts w:eastAsia="方正仿宋_GBK" w:cs="Times New Roman" w:ascii="Times New Roman" w:hAnsi="Times New Roman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89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件，并提出合理化建议意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强化法律指导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积极打造街道公共法律服务站、村居法律服务室和街道矛盾纠纷调解中心，所辖村、社区全覆盖与律师事务所签订了三方服务合同，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村居法律顾问处理日常法律事务</w:t>
      </w:r>
      <w:r>
        <w:rPr>
          <w:rFonts w:eastAsia="方正仿宋_GBK" w:cs="Times New Roman" w:ascii="Times New Roman" w:hAnsi="Times New Roman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980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余次，参与社区（村）重要会议，并在会上提出法律意见</w:t>
      </w:r>
      <w:r>
        <w:rPr>
          <w:rFonts w:eastAsia="方正仿宋_GBK" w:cs="Times New Roman" w:ascii="Times New Roman" w:hAnsi="Times New Roman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26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次，参与社区（村）法制宣传活动</w:t>
      </w:r>
      <w:r>
        <w:rPr>
          <w:rFonts w:eastAsia="方正仿宋_GBK" w:cs="Times New Roman" w:ascii="Times New Roman" w:hAnsi="Times New Roman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16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次，举办法制讲座</w:t>
      </w:r>
      <w:r>
        <w:rPr>
          <w:rFonts w:eastAsia="方正仿宋_GBK" w:cs="Times New Roman" w:ascii="Times New Roman" w:hAnsi="Times New Roman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17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次，接听居民电话咨询，解答日常法律咨询事项</w:t>
      </w:r>
      <w:r>
        <w:rPr>
          <w:rFonts w:eastAsia="方正仿宋_GBK" w:cs="Times New Roman" w:ascii="Times New Roman" w:hAnsi="Times New Roman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770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余次，代书法律文书</w:t>
      </w:r>
      <w:r>
        <w:rPr>
          <w:rFonts w:eastAsia="方正仿宋_GBK" w:cs="Times New Roman" w:ascii="Times New Roman" w:hAnsi="Times New Roman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45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件，调解群众纠纷</w:t>
      </w:r>
      <w:r>
        <w:rPr>
          <w:rFonts w:eastAsia="方正仿宋_GBK" w:cs="Times New Roman" w:ascii="Times New Roman" w:hAnsi="Times New Roman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spacing w:val="8"/>
          <w:kern w:val="2"/>
          <w:sz w:val="32"/>
          <w:szCs w:val="32"/>
          <w:shd w:fill="FFFFFF" w:val="clear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全年以来调解矛盾纠纷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 xml:space="preserve"> 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7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件，调解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，调解成功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720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件，调解成功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00 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。其中调解中心接待群众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518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人次，调解矛盾纠纷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7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件，调解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，调解成功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71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件，调解成功率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100%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8"/>
          <w:kern w:val="2"/>
          <w:sz w:val="32"/>
          <w:szCs w:val="32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有效地促进了地区的平安和谐稳定。按规定由街道党工委、办事处名义制定的重大决策，签署的合同协议，发布的规范性文件，由街道法律顾问提出法律意见建议，不断提高街道依法行政水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规范执法树导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　　一是规范执法行为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坚持依法行政从点滴入手，针对城管执法、农房审批、低保评议、安全监管、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环保督察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等行为制定内控制度，对执法通知书下发时限、执法行为到岗人数、工作证件佩戴情况等方面进行明确，并主动接受各方监督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强化执法考核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将机关干部守法用法情况与干部职工评优评先相结合，作为平时考核、年度考核重要内容。每季度对学法不深、执法不力、执法徇私的工作人员进行通报，引导干部职工做到依法行政、依法办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三）强化执法守底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在平时工作中把政策文件吃准，把规定动作抓实，把自选动作做精，督促各职能科室不折不扣将法治工作落实到位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严控食品药品监管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积极推动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四小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场所的摸底备案，做好食品安全专项整治工作，对辖区大型超市、农贸市场等开展集中巡查，检查各类经营户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12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家，立案调查违法食品经营单位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家，督促亮证经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3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余户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守牢安全生产底线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步曲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要求，扎实推进消防、安全生产、道路交通、危化物品、职业健康、三合一场所等大排查大整治大执法工作。共检查生产经营单位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31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家，及时排查安全隐患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，依法关停企业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家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三是规范辖区行为秩序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督促完成南山地区旅游环境综合整治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边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区域集中整治和养殖场排查整治工作，取缔主干道烧烤摊点，共整治占道经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4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余次，清除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牛皮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5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余处，整治违规户外广告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余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四）加大宣传重实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3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创新普法形式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以法律顾问为技术支持，对科室资源进行整合，招募老法官、老教师、老干部和懂法知法的热心群众，组建了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en-US" w:eastAsia="zh-CN"/>
        </w:rPr>
        <w:t>余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人普法志愿队伍，有效提升了群众参与积极性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拓宽宣传渠道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依靠宣传栏、法治讲座、法治学校等载体，利用森林防火宣传车、安全巡逻车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LED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显示屏、微信群、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QQ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群，广泛开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月法治宣传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法律八进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5.2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计生协会会员活动日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12.4</w:t>
      </w:r>
      <w:r>
        <w:rPr>
          <w:rFonts w:eastAsia="方正仿宋_GBK" w:cs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国家宪法日等各类法治宣传主题活动，广泛宣传防疫抗疫法律法规知识、《民法典》、《长江保护法》、《社区矫正法》、《安全生产法》、《妇女儿童权益保障法》等法律法规。共开展法治宣传活动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8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次，悬挂宣传横幅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余条，张贴、发放各类宣传资料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余份，现场接受群众咨询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65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余人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二、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年党政主要负责人履行推进法治建设第一责任人职责，加强法治政府建设的有关情况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4"/>
        <w:jc w:val="both"/>
        <w:textAlignment w:val="auto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抓好组织领导，争当法治建设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带头人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一是完善领导机制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成立了以党工委书记为组长，办事处主任为副组长，相关党政领导为组员，相关责任科室为成员单位的工作领导小组，形成上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一盘棋，统筹推进法治建设工作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二是坚持带头学法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党政主要负责人带头学习贯彻习近平新时代中国特色社会主义思想，认真研读《法治政府建设实施纲要（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</w:rPr>
        <w:t>-2025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年）》，切实提升自身法律素养，增强法治政府建设的思想自觉、行动自觉。</w:t>
      </w: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</w:rPr>
        <w:t>三是引领学法风尚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发挥党员干部带头作用，班子成员带着责任学、带着问题学、带着使命学，将相关法律法规纳入党政联席会、党工委会、中心组学习的重要内容，组织开展传达学习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次，听取专项工作汇报</w:t>
      </w:r>
      <w:r>
        <w:rPr>
          <w:rFonts w:eastAsia="方正仿宋_GBK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bidi w:val="0"/>
        <w:snapToGrid w:val="true"/>
        <w:spacing w:lineRule="exact" w:line="594"/>
        <w:jc w:val="both"/>
        <w:textAlignment w:val="auto"/>
        <w:outlineLvl w:val="0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打牢制度基础，把好依法决策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方向舵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firstLine="630"/>
        <w:jc w:val="both"/>
        <w:textAlignment w:val="auto"/>
        <w:outlineLvl w:val="0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val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一是健全行政决策机制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完善了《南山街道党工委集体议事决策制度》、《南山街道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三重一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议事规则》等制度，明确党工委会、党政联席会议事范围、议事程序。</w:t>
      </w:r>
      <w:r>
        <w:rPr>
          <w:rFonts w:ascii="Times New Roman" w:hAnsi="Times New Roman" w:cs="Times New Roman" w:eastAsia="方正仿宋_GBK"/>
          <w:b/>
          <w:bCs/>
          <w:sz w:val="32"/>
          <w:szCs w:val="32"/>
        </w:rPr>
        <w:t>二是严格执行依法决策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领导班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严格执行党工委会、党政联席会制度，按照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集体领导、民主集中、个别酝酿、会议决定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要求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val="zh-CN"/>
        </w:rPr>
        <w:t>严格贯彻民主集中制，有效杜绝了不依法办事，不依法行政的情况发生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94"/>
        <w:ind w:firstLine="630"/>
        <w:jc w:val="both"/>
        <w:textAlignment w:val="auto"/>
        <w:outlineLvl w:val="0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三、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年推进法治政府建设存在的不足及原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5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近年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南山街道法治政府建设工作迈上新台阶、开创新局面，但对照更高标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要求，仍然存在诸多薄弱环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5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一是学习宣传教育有待加强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学习宣传教育形式创新不够，尚未调动起全员学习的积极性。部分基层工作人员对日常法律知识、制度政策学习不到位，理解程度不够深刻，不能在工作中活学活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55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/>
          <w:bCs/>
          <w:sz w:val="32"/>
          <w:szCs w:val="32"/>
          <w:lang w:eastAsia="zh-CN"/>
        </w:rPr>
        <w:t>二是法治思维运用有待提升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基层问题纷繁复杂，新情况、新问题不断出现，部分基层工作人员依赖于老经验、老方法，在运用法治思维解决问题、创新工作方式方法、探索化解矛盾纠纷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最优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方面存在差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黑体_GBK" w:cs="Times New Roman"/>
          <w:b w:val="false"/>
          <w:b w:val="false"/>
          <w:bCs w:val="false"/>
        </w:rPr>
      </w:pP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四、</w:t>
      </w:r>
      <w:r>
        <w:rPr>
          <w:rFonts w:eastAsia="方正黑体_GBK" w:cs="Times New Roman" w:ascii="Times New Roman" w:hAnsi="Times New Roman"/>
          <w:b w:val="false"/>
          <w:bCs w:val="false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方正黑体_GBK"/>
          <w:b w:val="false"/>
          <w:bCs w:val="false"/>
          <w:sz w:val="32"/>
          <w:szCs w:val="32"/>
        </w:rPr>
        <w:t>年推进法治政府建设的工作思路及目标举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一）加强学习宣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继续坚持以习近平新时代中国特色社会主义思想为指导，深入学习贯彻习近平法治思想，紧紧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围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全区中心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工作，扎实推进法治政府建设再上新台阶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。落实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谁执法，谁普法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继续提高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干部法治意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和依法办事水平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加强普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教育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突出宣传教育主题，优化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学习宣传教育板块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紧抓宣传教育重点，开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内容丰富、形式多样的普法宣传活动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营造全民学法的良好氛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二）明确责任分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明确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法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政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工作中职责分工，主要领导负总责，分管领导各自负责分管领域法治建设工作，明确工作责任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细化工作任务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做到各司其职、各负其责，做到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街道内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法治建设工作有安排、有措施、有督促、有检查，详细分工，各负其责，做到事事有人管，人人有专责，能够及时做到上情下达，下情上报，确保法治政府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及时贯彻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三）完善运行机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全面梳理和学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宣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重庆市地方性法规规章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干部的法治意识体现在法治政府建设的全过程、各阶段。强化依法决策意识，坚持依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按规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决策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让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行政决策更加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科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严谨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规范透明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严格遵循法定权限和程序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让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谁决策，谁负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的原则贯穿于法治建设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始终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进一步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完善执法体系</w:t>
      </w:r>
      <w:r>
        <w:rPr>
          <w:rFonts w:ascii="Times New Roman" w:hAnsi="Times New Roman" w:cs="Times New Roman" w:eastAsia="方正仿宋_GBK"/>
          <w:b w:val="false"/>
          <w:bCs w:val="false"/>
          <w:i/>
          <w:iCs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严格规范执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程序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确保执法过程公正文明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sz w:val="32"/>
          <w:szCs w:val="32"/>
        </w:rPr>
        <w:t>（四）加强法治队伍建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加强教育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培养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形成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街道专业性人才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队伍。持续推行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专业工作专人负责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制度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，继续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推行法律顾问制度，让高层次的法律专业人才为法治政府建设保驾护航。提高依法行政工作水平，在涉及街道片区违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法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建筑拆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除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、征地拆迁等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重点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工作中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处理好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依法行政和行政效率之间的关系，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培养干部队伍依法办事水平和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　　　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　　　　　　　　　　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  <w:lang w:eastAsia="zh-CN"/>
        </w:rPr>
        <w:t>重庆市南岸区人民政府</w:t>
      </w:r>
      <w:r>
        <w:rPr>
          <w:rFonts w:ascii="Times New Roman" w:hAnsi="Times New Roman" w:cs="Times New Roman" w:eastAsia="方正仿宋_GBK"/>
          <w:b w:val="false"/>
          <w:bCs w:val="false"/>
          <w:sz w:val="32"/>
          <w:szCs w:val="32"/>
        </w:rPr>
        <w:t>南山街道办事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94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eastAsia="zh-CN"/>
        </w:rPr>
        <w:t>202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b w:val="false"/>
          <w:bCs w:val="false"/>
          <w:kern w:val="0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rFonts w:eastAsia="宋体"/>
      <w:kern w:val="2"/>
      <w:sz w:val="18"/>
      <w:szCs w:val="18"/>
    </w:rPr>
  </w:style>
  <w:style w:type="character" w:styleId="Style13">
    <w:name w:val="页眉 字符"/>
    <w:qFormat/>
    <w:rPr>
      <w:rFonts w:eastAsia="宋体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05:00Z</dcterms:created>
  <dc:creator>admin</dc:creator>
  <dc:description/>
  <dc:language>en-US</dc:language>
  <cp:lastModifiedBy>Administrator</cp:lastModifiedBy>
  <cp:lastPrinted>2021-11-09T02:11:00Z</cp:lastPrinted>
  <dcterms:modified xsi:type="dcterms:W3CDTF">2025-03-12T07:54:24Z</dcterms:modified>
  <cp:revision>34</cp:revision>
  <dc:subject/>
  <dc:title>南岸区基层司法所2016年度工作目标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E881286F374B068E1EDDED682A3A6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Q3YzBlODg5NjZjMThmYTAzY2MxNjdjZWYzOWEzZjYifQ==</vt:lpwstr>
  </property>
  <property fmtid="{D5CDD505-2E9C-101B-9397-08002B2CF9AE}" pid="5" name="commondata">
    <vt:lpwstr>commondata</vt:lpwstr>
  </property>
</Properties>
</file>