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44"/>
          <w:szCs w:val="44"/>
          <w:lang w:val="en-US" w:eastAsia="zh-CN" w:bidi="ar"/>
        </w:rPr>
        <w:t>重庆市南岸区长生桥镇人民政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44"/>
          <w:szCs w:val="44"/>
          <w:lang w:val="en-US" w:eastAsia="zh-CN" w:bidi="ar"/>
        </w:rPr>
        <w:t>关于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44"/>
          <w:szCs w:val="44"/>
          <w:lang w:val="en-US" w:eastAsia="zh-CN" w:bidi="ar"/>
        </w:rPr>
        <w:t>年法治政府建设情况的报告</w:t>
      </w: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长生桥镇在区委、区政府的领导下，始终以习近平新时代中国特色社会主义思想为指引，全面贯彻党的二十大和二十届三中全会精神，全面落实法治政府建设的要求，持续推进依法行政、严格执法、公正司法，为全镇经济社会的发展提供了坚实的法治保障。现将我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法治政府建设工作情况报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</w:t>
      </w: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推进法治政府建设的主要举措和成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强化学习培训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健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领导干部学法制度，定期举行集中学法活动，增强领导干部运用法治思维与法治方式深化改革、推动发展、防范化解重大风险以及维护社会稳定的能力和水平。贯彻国家工作人员学法制度，组织在职在编人员参与学法考试和培训，提升整体依法行政的能力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二是健全依法行政制度体系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格遵循规范性文件的制定程序，强化规范性文件的合法性审查，保证文件内容合法、程序完备。动态调整并向社会公示权力清单和责任清单，明确行政执法主体及其职责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深入推进行政执法体制改革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整合执法队伍，提升执法效能，推行综合行政执法。严格施行行政执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项制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保障行政执法规范、公正、文明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是加强行政权力的制约与监督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强化内部监督，完善行政执法监督机制，定期进行行政执法案卷评查。自觉接受人大、政协以及社会的监督，及时回应群众的关切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是推动法治宣传教育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积极组织普法宣传活动，提升全民的法治意识。落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谁执法谁普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责任制，结合执法活动开展普法教育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是优化营商环境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简化行政审批流程，提升审批效率。加强政务服务的标准化、规范化建设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</w:t>
      </w:r>
      <w:r>
        <w:rPr>
          <w:rStyle w:val="StrongEmphasis"/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Style w:val="StrongEmphasis"/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党政主要负责人履行推进法治建设第一责任人职责，加强法治政府建设的有关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加强组织领导，明确法治建设责任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由党政主要负责人担任法治建设工作领导小组组长，持续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对法治建设的组织领导。制定工作计划和任务分工，明确法治建设的目标和要求，确保各项工作得到有效推进。将法治建设纳入年度工作计划和考核体系，与经济社会发展同部署、同推进、同督促、同考核、同奖惩，以确保法治建设责任得到全面落实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深入学习贯彻法治思想，提升法治素养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注重学习贯彻习近平法治思想，将其作为全面依法治国的根本遵循和行动指南。组织党员干部认真学习党的二十大报告和习近平法治思想，深刻认识法治建设的重要性，不断提升法治素养和法治能力。注重将法治思维融入日常工作，做到依法决策、依法行政、依法办事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加强对规章制度的执行和监督力度，确保规章制度得到有效落实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推动落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谁执法谁普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责任制，加强普法宣传教育，提高全民法治意识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是推进依法行政，加强执法监督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严格按照法律法规履行职责、行使权力。加强对行政执法的监督和指导力度，确保行政执法行为合法、规范、公正。加强对行政执法人员的培训和管理力度，提高行政执法人员的法律素养和执法水平。推动完善政府内部层级监督和专门监督体系，纠正行政不作为、乱作为等现象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是接受监督，确保权力行使合法合规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动接受人大、政协、群众和社会舆论等各方面的监督，确保权力行使合法合规。定期向人大报告法治建设情况，接受人大审议和监督。加强与政协的沟通联系，听取政协意见和建议。此外，通过公开透明的方式接受群众和社会舆论的监督，确保权力在阳光下运行。对于存在的违法违规行为，坚决予以查处和纠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</w:t>
      </w:r>
      <w:r>
        <w:rPr>
          <w:rStyle w:val="StrongEmphasis"/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Style w:val="StrongEmphasis"/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尽管我镇法治政府建设工作取得了显著成效，但仍存在一些问题和不足。主要表现在：一是部分执法人员法律素养有待提升；二是法治宣传教育形式和内容需要进一步创新；三是行政权力制约与监督机制还需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</w:t>
      </w:r>
      <w:r>
        <w:rPr>
          <w:rStyle w:val="StrongEmphasis"/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Style w:val="StrongEmphasis"/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推进法治政府建设的工作思路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目标举措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强化法治队伍建设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大对法治人才的培养与引进力度，提升执法人员的法律素养以及执法水平。定期组织开展执法业务培训与考核，保证执法人员能够熟练掌握法律法规和执法技能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创新法治宣传教育方式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拓展法治宣传教育的渠道和形式，借助新媒体等平台开展普法活动。结合实际案例与热点问题，增强法治宣传教育的针对性和实效性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健全行政权力制约与监督机制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内部监督制度的建设，完善行政执法监督机制。拓展社会监督的渠道，鼓励群众参与到行政权力监督中来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是不断推进依法行政和严格执法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深入践行习近平法治思想，全面贯彻法治政府建设的要求。加强行政执法的规范化、信息化建设，提升执法效率和公信力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南岸区长生桥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11:31Z</dcterms:created>
  <dc:creator>监控主机</dc:creator>
  <dc:description/>
  <dc:language>en-US</dc:language>
  <cp:lastModifiedBy>蓝铃忆风</cp:lastModifiedBy>
  <dcterms:modified xsi:type="dcterms:W3CDTF">2025-02-25T07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93CC0F6E4DC18D189DF3A14AE221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zM4MzliNmJmYTRkNGM5MjZmOWJjOTZjYzQ1NmQ4YWYiLCJ1c2VySWQiOiIzNzA4OTUzNjUifQ==</vt:lpwstr>
  </property>
  <property fmtid="{D5CDD505-2E9C-101B-9397-08002B2CF9AE}" pid="5" name="commondata">
    <vt:lpwstr>commondata</vt:lpwstr>
  </property>
</Properties>
</file>